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prac interwencyjnych</w:t>
      </w:r>
    </w:p>
    <w:p>
      <w:pPr>
        <w:pStyle w:val="Heading"/>
        <w:rPr/>
      </w:pPr>
      <w:r>
        <w:rPr/>
        <w:t>październik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lszewska Ew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.T.S. Tomasz Sołkowicz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HU Autoryzowany Dystrybutor Punkt Przedszkolny „KUBUŚ” Bogdan Krupa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upa Producentów Warzyw AGRO GROUP Sp. z o.o. </w:t>
            </w:r>
          </w:p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obienie-Jeziory Warsza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.U.H. Usługi Hydrauliczne i Ogólnobudowlane Sławomir Łysiak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/>
            </w:pPr>
            <w:r>
              <w:rPr>
                <w:sz w:val="20"/>
              </w:rPr>
              <w:t>AN-POL Andrzej Niziołek Brzezinka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K POL KUCZYŃSCY Sp. Jawna Majdan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MS Jakub Świętochowski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 xml:space="preserve">w sprawie refundacji części kosztów wynagrodzenia i składek na ubezpieczenia społeczne w związku z zatrudnieniem bezrobotnego </w:t>
      </w:r>
    </w:p>
    <w:p>
      <w:pPr>
        <w:pStyle w:val="Heading"/>
        <w:rPr/>
      </w:pPr>
      <w:r>
        <w:rPr/>
        <w:t>do 30 roku życia, któremu przyznano bon zatrudnieniowy</w:t>
      </w:r>
    </w:p>
    <w:p>
      <w:pPr>
        <w:pStyle w:val="Heading"/>
        <w:rPr/>
      </w:pPr>
      <w:r>
        <w:rPr/>
        <w:t>październik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EA Sławomir Sikora Pryw. Przedsiębiorstwo Geodezyjno-Kartograficzne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pteka APTEFARM Ewa Junczyk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/>
      </w:pPr>
      <w:r>
        <w:rPr>
          <w:b/>
          <w:sz w:val="28"/>
        </w:rPr>
        <w:t>październik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ademia Twórczego Nauczyciela Ośrodek Doskonalenia Nauczycieli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TEKA mgr farm. Jolanta Jagodzińsk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pital Grochowski im. dr med. Rafała Masztaka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inet Kosmetyczny VENUS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e Przedszkole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G Biuro Rachunkowe Dziecinów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 SECURITY GRUPA Sp. z o.o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um Edukacji Zawodowej Resortu Finansów Ośrodek Zamiejscowy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Augustówce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Inspektorat Nadzoru Budowlanego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KU-MIKU Magdalena Trzeciak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ejski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teka M. Pruszkowska i Spółka, Spółka Jawn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U RADMAR Radosław Paduch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olno-Gimnazjalny w Wiązow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Zabaw Marcin Trzeciak FIKU-MIKU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FECT AUTO Krzysztof Ryfczyński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 Celesty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odek Pomocy Społecznej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Obsługi Szkół Gminy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DESIR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 Instalacyjno-Sanitarne Robert Sitarz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ba Doradców Rzeczpospolitej Polskiej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cja Obsługi Samochodów Witold Grzebalski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-CONTAKT Marta Wielgołas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2 im. Ireny Sendlerowej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 STEDLER CONSULTING GROUP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io ELLA Maria Olczak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ód i Dom Marlena Tkacz Sufczyn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 and V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Młodzieżowy Dom Kultury im. Michała Andriollego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cja Ubezpieczeniowa PROFEX Anna Toczewsk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ralna Dyrekcja Dróg Krajowych i Autostrad Oddział w Warsza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 Kołb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nika Zdrowia i Urody ASAJO-MED Adam Jakubowicz Halinów Ci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Kołb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DORADO Artur Białobrzewski Maków Mazowi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 w ramach bonu staż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ździernik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um Kosmetyczne AVA Stara Wie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teka „Pod Limbą” Marzena Pilińsk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 Elektroinstalacyjne Andrzej Wielgołaski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GIA URODY Aleksandra Rybak-Wiszkielis </w:t>
            </w:r>
          </w:p>
          <w:p>
            <w:pPr>
              <w:pStyle w:val="Normal"/>
              <w:jc w:val="center"/>
              <w:rPr/>
            </w:pPr>
            <w:r>
              <w:rPr/>
              <w:t>Usługi Kosmetyczne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5 Małgorzata Rechnio Lip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 Edukacyjne GAPA Grażyna Wojda-Płochows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LCZAK Jolanta Kulińska Siedl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październik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kład Oczyszczania w Józef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espół Szkolno-Gimnazjalny w Wiązow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 xml:space="preserve">o dofinansowanie wynagrodzenia zatrudnionego bezrobotnego, </w:t>
      </w:r>
    </w:p>
    <w:p>
      <w:pPr>
        <w:pStyle w:val="Heading"/>
        <w:rPr/>
      </w:pPr>
      <w:r>
        <w:rPr/>
        <w:t>który ukończył 50 lat</w:t>
      </w:r>
    </w:p>
    <w:p>
      <w:pPr>
        <w:pStyle w:val="Heading"/>
        <w:rPr/>
      </w:pPr>
      <w:r>
        <w:rPr/>
        <w:t>październik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acownia Reklamowo-Plastyczna SFINKS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wiaciarnia Anita Borowa PRASKI OGRÓDEK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kład Produkcyjno-Usługowy FOL-BUT Grzegorz Baran Jaźwiny Bor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twocki Klub Sportowy START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arafia Rzymskokatolicka M. B. Królowej Polski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refundacji kosztów wyposażenia lub doposażenia stanowiska pracy dla skierowanej osoby bezrobotnej</w:t>
      </w:r>
    </w:p>
    <w:p>
      <w:pPr>
        <w:pStyle w:val="Heading"/>
        <w:rPr/>
      </w:pPr>
      <w:r>
        <w:rPr/>
        <w:t>październik 2015 r.</w:t>
      </w:r>
    </w:p>
    <w:p>
      <w:pPr>
        <w:pStyle w:val="Heading"/>
        <w:rPr/>
      </w:pPr>
      <w:r>
        <w:rPr/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udio „Ella” Maria Olczak </w:t>
            </w:r>
          </w:p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unkt Przedszkolny „Kubuś” Bogdan Krupa</w:t>
            </w:r>
          </w:p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ukiernia Wanda Regina Oskroba</w:t>
            </w:r>
          </w:p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6:00Z</dcterms:created>
  <dc:creator>Lucyna</dc:creator>
  <dc:description/>
  <cp:keywords/>
  <dc:language>en-US</dc:language>
  <cp:lastModifiedBy>Agnieszka Luzynska</cp:lastModifiedBy>
  <cp:lastPrinted>2015-07-07T08:42:00Z</cp:lastPrinted>
  <dcterms:modified xsi:type="dcterms:W3CDTF">2015-11-16T10:00:00Z</dcterms:modified>
  <cp:revision>642</cp:revision>
  <dc:subject/>
  <dc:title>Wykaz Pracodawców z którymi zawarto umowy</dc:title>
</cp:coreProperties>
</file>